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может быть реализован тре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1- Й СПОСОБ: Реализация Проекта посредством строительства от одной до пятнадцати индивидуальных усадеб под целевое использование – личные крестьянские хозяйства (усадьбы с экономическими льготами), сельский зеленый туризм АГРОТУРИЗМ, т. е. обеспечение цивилизованного экологически чистого отдыха, максимально приближенного к сельской жизни, и расположенного на земельном участке у моря в 7 километрах от центра г. Севастополя с выходом к морю на протяжении одного кил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ка варианта п. 1.:</w:t>
      </w:r>
    </w:p>
    <w:p>
      <w:pPr>
        <w:pStyle w:val="Normal"/>
        <w:rPr/>
      </w:pPr>
      <w:r>
        <w:rPr>
          <w:sz w:val="28"/>
          <w:szCs w:val="28"/>
        </w:rPr>
        <w:t xml:space="preserve">- оценочная нормативная кадастровая стоимость земли в данном мес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ет – 1000 грн/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площадь участка 14,69 га, т. е. 146900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очная нормативная кадастровая стоимость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ет – </w:t>
      </w:r>
      <w:r>
        <w:rPr>
          <w:color w:val="00FF00"/>
          <w:sz w:val="28"/>
          <w:szCs w:val="28"/>
        </w:rPr>
        <w:t xml:space="preserve">146.900.000,00 гривен (18.362.500,00 </w:t>
      </w:r>
      <w:r>
        <w:rPr>
          <w:color w:val="00FF00"/>
          <w:sz w:val="28"/>
          <w:szCs w:val="28"/>
          <w:lang w:val="en-US"/>
        </w:rPr>
        <w:t>$</w:t>
      </w:r>
      <w:r>
        <w:rPr>
          <w:color w:val="00FF00"/>
          <w:sz w:val="28"/>
          <w:szCs w:val="28"/>
        </w:rPr>
        <w:t xml:space="preserve"> СШ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ая площадь усадьбы                   – 300 кв. м.;</w:t>
      </w:r>
    </w:p>
    <w:p>
      <w:pPr>
        <w:pStyle w:val="Normal"/>
        <w:rPr/>
      </w:pPr>
      <w:r>
        <w:rPr>
          <w:sz w:val="28"/>
          <w:szCs w:val="28"/>
        </w:rPr>
        <w:t>- площадь хозяйственных построек  – 500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имость строительства 1 кв. основных площадей без оборуд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00 гривен/кв. м.;</w:t>
      </w:r>
    </w:p>
    <w:p>
      <w:pPr>
        <w:pStyle w:val="Normal"/>
        <w:rPr/>
      </w:pPr>
      <w:r>
        <w:rPr>
          <w:sz w:val="28"/>
          <w:szCs w:val="28"/>
        </w:rPr>
        <w:t>- стоимость строительства жилой площади усадьбы – 960.000,00 гр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имость строительства 1кв.м. хозяйственных построек без оборудова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0 гривен/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мость строительства хозяйственных построек – 1.000.000.00 гривен;</w:t>
      </w:r>
    </w:p>
    <w:p>
      <w:pPr>
        <w:pStyle w:val="Normal"/>
        <w:rPr/>
      </w:pPr>
      <w:r>
        <w:rPr>
          <w:sz w:val="28"/>
          <w:szCs w:val="28"/>
        </w:rPr>
        <w:t>- стоимость строительства одной усадьбы – 1.900.000,00 гри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мость строительства 15 усадеб – 28.500.000,00 гри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имость внешних сетей равна 17, 5 % стоимости строительства, т. е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67.500.00гри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 10%. т. е. – 2.850.000. гривен;</w:t>
      </w:r>
    </w:p>
    <w:p>
      <w:pPr>
        <w:pStyle w:val="Normal"/>
        <w:rPr/>
      </w:pPr>
      <w:r>
        <w:rPr>
          <w:sz w:val="28"/>
          <w:szCs w:val="28"/>
        </w:rPr>
        <w:t xml:space="preserve">- общая стоимость строительсва по варианту п. 1. составляет – 36.317.5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ая стоимость строительсва с оборудованием по варианту п.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оборудование стоит до 50% от стоимости строительства) соответственно составит – </w:t>
      </w:r>
      <w:r>
        <w:rPr>
          <w:color w:val="FF6600"/>
          <w:sz w:val="28"/>
          <w:szCs w:val="28"/>
        </w:rPr>
        <w:t>52.476.250,00 гривен (6.559.532,00  $ США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вшаяся, по данным Севастопольских агентств недвижимости, стоимость продажи 1 кв. м. строительных площадей (в прибрежном районе данного региона) колеблется от  2800 $ США/кв. м. до 3700 $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ША/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в среднюю стоимость продажи 1кв. м. строительных площадей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00 $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ША/кв. м.получаем общую стоимость продажи равной –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99CC00"/>
          <w:sz w:val="28"/>
          <w:szCs w:val="28"/>
        </w:rPr>
        <w:t>36.000.00.00 $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color w:val="99CC00"/>
          <w:sz w:val="28"/>
          <w:szCs w:val="28"/>
        </w:rPr>
        <w:t>СШ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ая продажная стоимость Объекта по варианту п. 1. составляет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99CC00"/>
          <w:sz w:val="28"/>
          <w:szCs w:val="28"/>
        </w:rPr>
        <w:t>54.362.500,00 $ США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П Р И Б Ы Л Ь от реализации объекта составит –  </w:t>
      </w:r>
      <w:r>
        <w:rPr>
          <w:color w:val="99CC00"/>
          <w:sz w:val="28"/>
          <w:szCs w:val="28"/>
        </w:rPr>
        <w:t>47.802.968,00 $ СШ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а с учетом потерь по % от замораживания (на три года – срок строительства при процентной ставке равной 15% годовых), т. е. грубо 50% от суммы затрат получим </w:t>
      </w:r>
      <w:r>
        <w:rPr>
          <w:b/>
          <w:sz w:val="28"/>
          <w:szCs w:val="28"/>
          <w:highlight w:val="green"/>
        </w:rPr>
        <w:t>ЧИСТУЮ ПРИБЫЛЬ – 44.523.192,00 $ СШ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highlight w:val="green"/>
        </w:rPr>
        <w:t>РЕНТАБИЛЬНОСТЬ Проекта</w:t>
      </w:r>
      <w:r>
        <w:rPr>
          <w:sz w:val="28"/>
          <w:szCs w:val="28"/>
        </w:rPr>
        <w:t xml:space="preserve"> по п. 1. более  </w:t>
      </w:r>
      <w:r>
        <w:rPr>
          <w:b/>
          <w:sz w:val="28"/>
          <w:szCs w:val="28"/>
          <w:highlight w:val="green"/>
        </w:rPr>
        <w:t>60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2- Й СПОСОБ: Согласно Распоряжения получено разрешение на разработку проекта землеустройства для отвода земельного участка </w:t>
      </w:r>
      <w:r>
        <w:rPr>
          <w:b/>
          <w:sz w:val="28"/>
          <w:szCs w:val="28"/>
        </w:rPr>
        <w:t>площадью 6,834 га</w:t>
      </w:r>
      <w:r>
        <w:rPr>
          <w:sz w:val="28"/>
          <w:szCs w:val="28"/>
        </w:rPr>
        <w:t xml:space="preserve"> для строительства и обслуживания берегоукрепительных сооружений с элементами рекреационных зданий, жилых помещений и полной инфраструктуры. Данный земельный участок расположен между 50-ти метровой защитной прибрежной зоной и границей землеотвода под ЛКХ обеспечивает сохранение земель ЛКХ. (Распоряжение № 645-р от 17 марта 2010 года) и в соответствии с утвержденным Градостроительным обоснованием ведется строительство указанных берегоукрепительных сооружений с элементами рекреационных зданий, жилых помещений и полной инфраструктуры полезной площадью 100.000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ка варианта п. 2.:</w:t>
      </w:r>
    </w:p>
    <w:p>
      <w:pPr>
        <w:pStyle w:val="Normal"/>
        <w:rPr/>
      </w:pPr>
      <w:r>
        <w:rPr>
          <w:sz w:val="28"/>
          <w:szCs w:val="28"/>
        </w:rPr>
        <w:t>- общая площадь участка 6,834 га, т. е. 68340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очная нормативная кадастровая стоимость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ет – </w:t>
      </w:r>
      <w:r>
        <w:rPr>
          <w:color w:val="00FF00"/>
          <w:sz w:val="28"/>
          <w:szCs w:val="28"/>
        </w:rPr>
        <w:t>8.542.500,00 $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бестоимость 1 кв. м. подобного строительства в поселке Кача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вастополем составила 800 $ США/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м себестоимость нашего объекта на 20% дороже, т. 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себестоимость 1 кв. м. составит 1000 $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ША;</w:t>
      </w:r>
    </w:p>
    <w:p>
      <w:pPr>
        <w:pStyle w:val="Normal"/>
        <w:rPr/>
      </w:pPr>
      <w:r>
        <w:rPr>
          <w:sz w:val="28"/>
          <w:szCs w:val="28"/>
        </w:rPr>
        <w:t xml:space="preserve">- себестоимость Объекта п.2 составит </w:t>
      </w:r>
      <w:r>
        <w:rPr>
          <w:color w:val="FF6600"/>
          <w:sz w:val="28"/>
          <w:szCs w:val="28"/>
        </w:rPr>
        <w:t>100.000.000,00 $ СШ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в среднюю стоимость продажи 1кв. м. строительных площадей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00 $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ША/кв. м.получаем общую стоимость продажи равной –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99CC00"/>
          <w:sz w:val="28"/>
          <w:szCs w:val="28"/>
        </w:rPr>
        <w:t>300.000.000,00 $ США;</w:t>
      </w:r>
    </w:p>
    <w:p>
      <w:pPr>
        <w:pStyle w:val="Normal"/>
        <w:rPr/>
      </w:pPr>
      <w:r>
        <w:rPr>
          <w:sz w:val="28"/>
          <w:szCs w:val="28"/>
        </w:rPr>
        <w:t xml:space="preserve">- П Р И Б Ы Л Ь от реализации объекта составит –  </w:t>
      </w:r>
      <w:r>
        <w:rPr>
          <w:color w:val="99CC00"/>
          <w:sz w:val="28"/>
          <w:szCs w:val="28"/>
        </w:rPr>
        <w:t>208.542.500,00 $ СШ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а с учетом потерь по % от замораживания (на пять лет – срок строительства при процентной ставке равной 10% годовых), т. е. грубо 50% от суммы затрат получим </w:t>
      </w:r>
      <w:r>
        <w:rPr>
          <w:b/>
          <w:sz w:val="28"/>
          <w:szCs w:val="28"/>
          <w:highlight w:val="green"/>
        </w:rPr>
        <w:t>ЧИСТУЮ ПРИБЫЛЬ – 158.542.500,00 $ СШ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highlight w:val="green"/>
        </w:rPr>
        <w:t>РЕНТАБИЛЬНОСТЬ Проекта</w:t>
      </w:r>
      <w:r>
        <w:rPr>
          <w:sz w:val="28"/>
          <w:szCs w:val="28"/>
        </w:rPr>
        <w:t xml:space="preserve"> по п. 1. более  </w:t>
      </w:r>
      <w:r>
        <w:rPr>
          <w:b/>
          <w:sz w:val="28"/>
          <w:szCs w:val="28"/>
          <w:highlight w:val="green"/>
          <w:lang w:val="uk-UA"/>
        </w:rPr>
        <w:t>200</w:t>
      </w:r>
      <w:r>
        <w:rPr>
          <w:b/>
          <w:sz w:val="28"/>
          <w:szCs w:val="28"/>
          <w:highlight w:val="green"/>
        </w:rPr>
        <w:t>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- Й СПОСОБ: Объединяет  1- Й СПОСОБ и 2. 2- Й СПОСОБ, т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диняет об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48:00Z</dcterms:created>
  <dc:creator>Brugis</dc:creator>
  <dc:description/>
  <cp:keywords/>
  <dc:language>en-US</dc:language>
  <cp:lastModifiedBy>User</cp:lastModifiedBy>
  <cp:lastPrinted>2010-08-16T12:00:00Z</cp:lastPrinted>
  <dcterms:modified xsi:type="dcterms:W3CDTF">2010-10-09T10:48:00Z</dcterms:modified>
  <cp:revision>2</cp:revision>
  <dc:subject/>
  <dc:title>Экономическая эффективность Проекта ЛКХ «Ефимовна»</dc:title>
</cp:coreProperties>
</file>