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52"/>
          <w:szCs w:val="52"/>
        </w:rPr>
        <w:t>Л К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атный (переданный в собственность) участок для ведения личного крестьянского хозяйства </w:t>
      </w:r>
      <w:r>
        <w:rPr>
          <w:b/>
          <w:sz w:val="28"/>
          <w:szCs w:val="28"/>
        </w:rPr>
        <w:t xml:space="preserve">площадью 14, 69 га. </w:t>
      </w:r>
      <w:r>
        <w:rPr>
          <w:sz w:val="28"/>
          <w:szCs w:val="28"/>
        </w:rPr>
        <w:t>(Государственный АКТ на право собственности на земельный участок Серия ЯИ № 018798 от 15 декабря 2009 год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ое использование участка регламентируется законом Украины </w:t>
      </w:r>
    </w:p>
    <w:p>
      <w:pPr>
        <w:pStyle w:val="Normal"/>
        <w:rPr/>
      </w:pPr>
      <w:r>
        <w:rPr>
          <w:sz w:val="28"/>
          <w:szCs w:val="28"/>
        </w:rPr>
        <w:t xml:space="preserve">«О личном крестьянском хозяйстве»  (№ 742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 15. 05. 2003 г.) -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овая линия протяженностью 1000 мет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ка протяженностью 1200 мет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е использование сельский зеленый туризм АГРОТУРИЗМ, т. е. обеспечение цивилизованного экологически чистого отдыха, максимально приближенного к сельской жизни и расположенного на земельном участке у моря в 7 километрах от центра г. Севастопо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ный участок приводится в фотоснимках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с само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по бал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над мо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с мор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освоения аналогичного прибрежного оползневого земельного участка в поселке Кача под Севастополем приводится в фотоснимк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возможность в установленном порядке для собственных потребностей использовать имеющиеся на земельном участке общераспространенные полезные ископаемые, лесные насаждения, водные объекты, а также другие полезные свойства земли в соответствии с закон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 №742предусматривает ежегодное выделение в государственном бюджете средств для поддержки личных крестьян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о разрешение на разработку проекта землеустройства для отвода земельного участка </w:t>
      </w:r>
      <w:r>
        <w:rPr>
          <w:b/>
          <w:sz w:val="28"/>
          <w:szCs w:val="28"/>
        </w:rPr>
        <w:t>площадью 6,834 га</w:t>
      </w:r>
      <w:r>
        <w:rPr>
          <w:sz w:val="28"/>
          <w:szCs w:val="28"/>
        </w:rPr>
        <w:t xml:space="preserve"> для строительства и обслуживания берегоукрепительных сооружений с элементами рекреационных зданий, жилых помещений и полной инфраструктуры. Данный земельный участок расположен между 50-ти метровой защитной прибрежной зоной и границей землеотвода под ЛКХ обеспечивает сохранение земель ЛКХ. (Распоряжение № 645-р от 17 марта 2010 год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исано оформление земельного участка </w:t>
      </w:r>
      <w:r>
        <w:rPr>
          <w:b/>
          <w:sz w:val="28"/>
          <w:szCs w:val="28"/>
        </w:rPr>
        <w:t>площадью 6.112 га</w:t>
      </w:r>
      <w:r>
        <w:rPr>
          <w:sz w:val="28"/>
          <w:szCs w:val="28"/>
        </w:rPr>
        <w:t xml:space="preserve"> под благоустройство набережной и пляжей.  Данный земельный участок захватывает 50-ти метровую защит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исано оформление земельного участка </w:t>
      </w:r>
      <w:r>
        <w:rPr>
          <w:b/>
          <w:sz w:val="28"/>
          <w:szCs w:val="28"/>
        </w:rPr>
        <w:t xml:space="preserve">площадью 12,23 га </w:t>
      </w:r>
      <w:r>
        <w:rPr>
          <w:sz w:val="28"/>
          <w:szCs w:val="28"/>
        </w:rPr>
        <w:t>под освоение прибрежной зоны строительство морских защитных сооружений, стоянки судов, развлечений (горки и т. д.)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общая площадь</w:t>
      </w:r>
      <w:r>
        <w:rPr>
          <w:sz w:val="28"/>
          <w:szCs w:val="28"/>
        </w:rPr>
        <w:t xml:space="preserve"> земельного участка предназначенного к освое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авляет 27, 636 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площадь</w:t>
      </w:r>
      <w:r>
        <w:rPr>
          <w:sz w:val="28"/>
          <w:szCs w:val="28"/>
        </w:rPr>
        <w:t xml:space="preserve"> приморской зоны предназначенной к освоени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оставляет 12, 23 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22:00Z</dcterms:created>
  <dc:creator>Brugis</dc:creator>
  <dc:description/>
  <dc:language>en-US</dc:language>
  <cp:lastModifiedBy>Brugis</cp:lastModifiedBy>
  <cp:lastPrinted>2002-01-01T01:48:00Z</cp:lastPrinted>
  <dcterms:modified xsi:type="dcterms:W3CDTF">2001-12-31T23:52:00Z</dcterms:modified>
  <cp:revision>5</cp:revision>
  <dc:subject/>
  <dc:title>                                               Л К Х</dc:title>
</cp:coreProperties>
</file>