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собисте селянське госпо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омості Верховної Ради (ВВР), 2003, N 29, ст.2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з змінами, внесеними згідно із Законом N 3108-IV (3108-15) від 17.11.2005, ВВР, 2006, N 1, ст.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й Закон визначає правові, організаційні, економічні та соціальні засади ведення особистого селянського госпо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1. Поняття особистого селянськ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исте селянське господарство - це господарська діяльність, яка проводиться без створення юридичної особи фізичною особою індивідуально або особами, які перебувають у сімейних чи родинних відносинах і спільно проживають, з метою задоволення особистих потреб шляхом виробництва, переробки і споживання сільськогосподарської продукції, реалізації її надлишків та надання послуг з використанням майна особистого селянського господарства, у тому числі й у сфері сільського зеленого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особистого селянського господарства здійснюють діяльність на свій розсуд і ризик у межах встановленого правового господарського порядку, дотримуючись вимог цього Закону, законів України, інших нормативно-правових ак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ість, пов'язана з веденням особистого селянського господарства, не відноситься до підприємницької діяль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2. Законодавство, що регулює відносини, пов'язані з веденням особистого селянськ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и, пов'язані з веденням особистого селянського господарства, регулюються Конституцією України ( 254к/96-ВР ), Земельним кодексом України ( 2768-14 ), Цивільним кодексом України ( 1540-06 ), цим Законом, законами України, іншими нормативно-правови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3. Сфера дії Зак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 цього Закону поширюється на фізичних осіб, яким у встановленому законом порядку передано у власність або оренду земельні ділянки для ведення особистого селянського госпо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4. Облік особистих селянських госпо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исті селянські господарства підлягають облі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ік особистих селянських господарств здійснюють сільські, селищні, міські ради за місцем розташування земельної ділянки в порядку, визначеному центральним органом виконавчої влади з питань статис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5. Земельні ділянки особистого селянськ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дення особистого селянського господарства використовують земельні ділянки розміром не більше 2,0 гектара, передані фізичним особам у власність або оренду в порядку, встановленому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мір земельної ділянки особистого селянського господарства може бути збільшений у разі отримання в натурі (на місцевості) земельної частки (паю) та її спадкування членами особистого селянського господарства відповідно до зак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і ділянки особистого селянського господарства можуть бути власністю однієї особи, спільною сумісною власністю подружжя та спільною частковою власністю членів особистого селянського господарства відповідно до зак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 особистого селянського господарства земельні частки (паї) можуть виділятися в натурі (на місцевості) єдиним масивом у спільну часткову власність та спільну сумісну власність (подружжя) відповідно до зак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азі виходу з особистого селянського господарства кожен його член має право на виділення належної йому земельної ділянки в натурі (на місцевост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яни України, які реалізували своє право на безоплатну приватизацію земельної ділянки для ведення особистого підсобного господарства в розмірі менше 2,0 гектара, мають право на збільшення земельної ділянки в межах норм, установлених статтею 121 Земельного кодексу України ( 2768-14 ) для ведення особистого селянського госпо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6. Майно, яке використовується для ведення особистого селянськ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майна, яке використовується для ведення особистого селянського господарства, належать жилі будинки, господарські будівлі та споруди, сільськогосподарська техніка, інвентар та обладнання, транспортні засоби, сільськогосподарські та свійські тварини і птиця, бджолосім'ї, багаторічні насадження, вироблена сільськогосподарська продукція, продукти її переробки та інше майно, набуте у власність членами господарства в установленому законодавством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о, яке використовується для ведення особистого селянського господарства, може бути власністю однієї особи, спільною частковою або спільною сумісною власністю його членів відповідно до зак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нення стягнення на майно члена особистого селянського господарства допускається лише на підставі рішення с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7. Права та обов'язки членів особистого селянськ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особистого селянського господарства мають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ійно господарювати на земл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ладати особисто або через уповноважену особу будь-які угоди, що не суперечать законодавству. Уповноваженою особою може бути дієздатний член особистого селянського господарства, який досяг 18 ро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ізовувати надлишки виробленої продукції на ринках, а також заготівельним, переробним підприємствам та організаціям, іншим юридичним і фізичним особ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ійно здійснювати матеріально-технічне забезпечення власного виробниц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ідкривати рахунки в установах банків та отримувати кредити в установленому законодавством 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ти членами кредитної спілки та користуватися її послу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имувати в установленому законом порядку трудову пенсію, а також інші види соціальної державної допомоги та субсид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авати послуги з використанням майна особистого селянського госпо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ористовувати в установленому порядку для власних потреб наявні на земельній ділянці загальнопоширені корисні копалини, торф, лісові насадження, водні об'єкти, а також інші корисні властивості землі відповідно до зак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ідшкодування збитків у випадках, передбачених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ільно розпоряджатися належним майном, виробленою сільськогосподарською продукцією та продуктами її переро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имувати дорадчі по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ати участь у конкурсах сільськогосподарських виробників для отримання бюджетної підтримки відповідно до загальнодержавних і регіональних прог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'єднуватися на добровільних засадах у виробничі товариства, асоціації, спілки з метою координації своєї діяльності, надання взаємодопомоги та захисту спільних інтересів тощо відповідно до законодавства Украї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и в установленому законом порядку зовнішньоекономічну діяль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особистого селянського господарства зобов'яза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римуватися вимог земельного законодавства та законодавства про охорону довкіл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езпечувати використання земельної ділянки за цільовим призначенн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ідвищувати родючість ґрунтів та зберігати інші корисні властивості земл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рушувати права власників суміжних земельних ділянок та землекористувач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римуватися правил добросусідства та обмежень, пов'язаних із встановленням земельних сервітутів та охоронни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єчасно сплачувати земельний податок або орендну пл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римуватися діючих нормативів щодо якості продукції, санітарних, екологічних та інших вимог відповідно до законода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авати сільським, селищним, міським радам необхідні дані щодо їх облі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м можуть бути встановлені також інші права та обов'язки членів особистого селянського госпо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8. Зайнятість членів особистих селянських госпо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особистих селянських господарств належать до категорії зайнятого населення в разі, якщо робота в цьому господарстві для них є основною і розрахунковий місячний дохід на одного члена дорівнює або перевищує розмір мінімальної заробітної пл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визначення розрахункового місячного доходу на одного члена особистого селянського господарства встановлює Кабінет Міністрів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9. Соціальне страхування та пенсійне забезпечення членів особистих селянських госпо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особистих селянських господарств підлягають загальнообов'язковому державному соціальному страхуванню та пенсійному забезпечен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ообов'язкове державне соціальне страхування членів особистих селянських господарств здійснюється в порядку, встановленому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ійне забезпечення членів особистих селянських господарств та сплата ними страхових внесків на загальнообов'язкове державне пенсійне страхування здійснюються відповідно до законодавства про пенсійне забезпечення та загальнообов'язкове державне пенсійне страхування. ( Частина третя статті 9 із змінами, внесеними згідно із Законом N 3108-IV ( 3108-15 ) від 17.11.200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ання соціальної допомоги членам особистого селянського господарства здійснюється відповідно до зак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10. Державна підтримка особистих селянських госпо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а підтримка особистих селянських господарств здійснюється відповідно до загальнодержавних і регіональних програм за рахунок державного і місцевих бюджетів у порядку, встановленому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інет Міністрів України відповідно до загальнодержавних програм щорічно при підготовці проекту Державного бюджету України передбачає відповідні кошти на підтримку особистих селянських госпо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 виконавчої влади та органи місцевого самоврядування відповідно до регіональних програм щорічно передбачають кошти в проектах місцевих бюджетів на підтримку особистих селянських госпо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 виконавчої влади та органи місцевого самоврядування в межах своїх повноважень сприяють особистим селянським господарст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рганізації у сільській місцевості кредитних спілок, сільськогосподарських обслуговуючих кооперативів для надання послуг із заготівлі, зберігання, переробки та збуту сільськогосподарської продукції, спільного використання технічних і транспортних засобів та соціально-побутового обслуговування, забезпечення кормами і молодняком худоби та птиц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рганізації діяльності з надання інженерно-технічних, ветеринарних, агрономічних, зоотехнічних та інших послуг, а також послуг із забезпечення сортовим насінням, садівним матеріалом, племінною та продуктивною худобою, гібридами та кросами птиці, сільськогосподарською технікою та обладнанн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иділенні земельних ділянок єдиним мас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риманні кредитів для будівництва житла, господарських будівель і споруд, придбання сільськогосподарської техніки та обладн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організації у сільській місцевості фахової підготовки та перепідготовки членів особистого селянського госпо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11. Припинення ведення особистого селянськ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ня особистого селянського господарства припиняється в раз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ішення членів особистого селянського господарства про припинення його діяльн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що не залишилось жодного члена господарства або спадкоємця, який бажає продовжити його вед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пинення прав на земельну ділянку згідно із Земельним кодексом України ( 2768-14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азі припинення ведення особистого селянського господарства сільська, селищна, міська рада за місцем розташування земельної ділянки, наданої для цих цілей, вилучає його з обліку особистих селянських господар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12. Вирішення спорів щодо ведення особистого селянськ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и щодо ведення особистого селянського господарства можуть вирішуватись органами місцевого самоврядування та органами виконавчої влади в межах повноважень, визначених законом або су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13. Відповідальність за порушення положень цього Зак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и, винні в порушенні положень цього Закону, несуть відповідальність згідно із законами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тя 14. Прикінцеві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й Закон набирає чинності з дня його опублі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и та інші нормативно-правові акти, прийняті до набрання чинності цим Законом, діють у частині, що не суперечить цьому Зак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бінету Міністрів України протягом трьох місяців з дня набрання чинності цим Зако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ти на розгляд Верховної Ради України пропозиції про внесення змін до законів України, що випливають із цього Зак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сти свої нормативно-правові акти у відповідність із цим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вердити порядок визначення розрахункового місячного доходу на одного члена особистого селянського господарства з урахуванням регіональних у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безпечити перегляд і скасування міністерствами та іншими центральними органами виконавчої влади їх нормативно-правових актів, що суперечать цьому Зак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України Л. КУЧ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иї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травня 200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 742-I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51:00Z</dcterms:created>
  <dc:creator>Brugis</dc:creator>
  <dc:description/>
  <dc:language>en-US</dc:language>
  <cp:lastModifiedBy>Brugis</cp:lastModifiedBy>
  <dcterms:modified xsi:type="dcterms:W3CDTF">2010-02-11T17:53:00Z</dcterms:modified>
  <cp:revision>1</cp:revision>
  <dc:subject/>
  <dc:title>ЗАКОН УКРАЇНИ</dc:title>
</cp:coreProperties>
</file>